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?xml version="1.0" encoding="UTF-8"?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zone_termiche ((dati_zona_termica)+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zone_ambiente_circostante ((zona)*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zona_termic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zona_ambiente_circostant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zona ((numero, t_ambiente_circostante_gen, t_ambiente_circostante_feb, t_ambiente_circostante_mar, t_ambiente_circostante_apr, t_ambiente_circostante_mag, t_ambiente_circostante_giu, t_ambiente_circostante_lug, t_ambiente_circostante_ago, t_ambiente_circostante_set, t_ambiente_circostante_ott, t_ambiente_circostante_nov, t_ambiente_circostante_dic, descrizione_zona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x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volume_total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volume_serr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volume_nett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volume_lord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volum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vetro ((tipo, ug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version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ventilazione_pre_riscaldament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ventilazione_pre_raffrescament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ventilazione_p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ventilazione ((tipo, sottotipo, controllo_umidita, temperatura_di_immissione, alimentazione_batteria, perc_portata_aria_esterna, ricambi_orari, portata_di_rinnovo, efficienza_recuperatore, tipo_recuperatore, temp_acqua_atomizzatore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vapore_acqua ((attivita, fatt_pres_medio_giorno, apparecchiature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valore_globale_apporti_interni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utilizz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ut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ug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ubicazione_sistema_distribuzion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ubicazione_generator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ubicazione_accumul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ubicazion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ratto_rete ((codice_tratto, descrizione, tipologia, lunghezza, trasmittanza, ubicazione, temperatura_media_circuito_primario, temperatura_fluido_termovettore, temp_gen, temp_feb, temp_mar, temp_apr, temp_mag, temp_giu, temp_lug, temp_ago, temp_set, temp_ott, temp_nov, temp_dic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ratti_rete ((tratto_rete)*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rattamento_aria ((potenza_elettrica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rasmittanza_vetr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rasmittanza_telai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rasmittanza_struttur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rasmittanza_lineica_distanziator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rasmittanza_lineic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rasmittanza_cassonett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rasmittanz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rasm_solar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ipologia_impianto_accumul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ipologia_impiant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ipologia_component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ipologia_collettor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ipologi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ipo_sistema_ottimizzazione_luce_natural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ipo_sistema_funzione_presenz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ipo_scherm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ipo_scambi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ipo_regolazion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ipo_recuperator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ipo_perdite_camino_bruciatore_spent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ipo_perdite_camino_bruciatore_acces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ipo_per_pes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ipo_paret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ipo_modul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ipo_intervento_migliorativ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ipo_impiant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ipo_generator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ipo_funzionamento_generatori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ipo_funzionament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ipo_bruciator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ipo_attivit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ipo_apparecchi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ipo_ac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ipo_accumul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ip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emperatura_riferiment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emperatura_nominale_evaporator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emperatura_media_maggiore_65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emperatura_media_circuito_primari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emperatura_media_acqua_condizioni_test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emperatura_media_acqu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emperatura_medi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emperatura_fluido_termovettor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emperatura_di_ritorn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emperatura_di_immissione (#PCDATA)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!ELEMENT temp_set (#PCDATA)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!ELEMENT temp_ott (#PCDATA)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!ELEMENT temp_nov (#PCDATA)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!ELEMENT temp_mar (#PCDATA)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!ELEMENT temp_mag (#PCDATA)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!ELEMENT temp_lug (#PCDATA)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!ELEMENT temp_giu (#PCDATA)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!ELEMENT temp_gen (#PCDATA)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!ELEMENT temp_feb (#PCDATA)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!ELEMENT temp_dic (#PCDATA)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!ELEMENT temp_apr (#PCDATA)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!ELEMENT temp_ag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emp_acqua_atomizzator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eleriscaldamento ((codice_generatore, indice, descrizione, combustibile, potenza_termica_nominale, fattore_di_perdita, fattore_conversione_energia_primaria, kss, ubicazione, temperatura_media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elaio ((tipo, ut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_ambiente_circostante_set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_ambiente_circostante_ott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_ambiente_circostante_nov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_ambiente_circostante_mar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_ambiente_circostante_mag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_ambiente_circostante_lug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_ambiente_circostante_giu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_ambiente_circostante_gen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_ambiente_circostante_feb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_ambiente_circostante_dic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_ambiente_circostante_apr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t_ambiente_circostante_ag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uperficie_vetr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uperficie_vetrata_doppia_pell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uperficie_utile_servita_pannelli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uperficie_utile_servita_collettori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uperficie_util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uperficie_telai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uperficie_serramento_struttur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uperficie_serrament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uperficie_serbatoi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uperficie_lord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uperficie_interessat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uperficie_cassonett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uperficie_captant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uperficie_apertur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uperfici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uperfici_trattat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up_utile_maggiore_30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ubaltern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ubalterni ((dati_subalterno)+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trutture ((struttura_cened | struttura_utente | struttura_da_scheda_tecnica)?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truttura_utente ((codice, tipologia, descrizione, trasmittanza, spessore, materiali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truttura_da_scheda_tecnica ((codice, tipologia, descrizione, (trasmittanza | trasmittanza_struttura), conduttanza, trasmittanza_vetro, trasmittanza_telaio, trasmittanza_lineica_distanziatore, spessore, nome_prodotto, produttore, permeabilita_al_vapore, fattore_solare_struttura, superficie_serramento_struttura, superficie_vetro, superficie_telaio, perimetro_vetro_struttura)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(codice, tipologia, descrizione, (trasmittanza | trasmittanza_struttura), trasmittanza_vetro, trasmittanza_telaio, trasmittanza_lineica_distanziatore, spessore, nome_prodotto, produttore, permeabilita_al_vapore, fattore_solare_struttura, superficie_serramento_struttura, superficie_vetro, superficie_telaio, perimetro_vetro_struttura, conduttanza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truttura_cened ((codice, tipologia, descrizione, spessore, trasmittanza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tell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pessore_material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pessore_isolant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pessore_intercapedin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pessor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ottotip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olare_riscaldament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olare_fotovoltaic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olare_acs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oftware ((nome, versione, cod_posizione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istemi_impiantistici ((dati_sistema_impiantistico)+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istemi_controllo ((esistenza_sistemi_mantenimento_valori_costanti, tipo_sistema_ottimizzazione_luce_naturale, tipo_sistema_funzione_presenza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istema_impiantistic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istema_distribuzion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istema_accensione_centralizzat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ezione_urban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ezione_amministrativ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ervizi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erra_solare ((volume_serra, ricambi_serra, apribile, serra_elementi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erra_elemento_trasparente_singolo ((collocazione, numero, quantita, parete, superficie, esposizione, schermi_solari, ostruzioni, aggetti_orizzontali, aggetti_verticali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erra_elemento_trasparente_doppio ((collocazione, numero, quantita, parete_int, parete_ext, esposizione, spessore_intercapedine, superfici_trattate, emissivita, schermi_solari, ostruzioni, aggetti_orizzontali, aggetti_verticali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erra_elemento_opaco ((collocazione, numero, quantita, parete, superficie, esposizione, inclinazione, ambiente_circostante, ostruzioni, aggetti_orizzontali, aggetti_verticali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erra_elementi ((serra_elemento_opaco | serra_elemento_trasparente_singolo | serra_elemento_trasparente_doppio)*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erbatoio_inerzial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schermi_solari ((grado_trasparenza, colore, tipo_schermo, trasm_solare, rifl_solare, fattore_solare_scherm_diretto, fattore_solare_scherm_diffuso))&gt;</w:t>
      </w:r>
    </w:p>
    <w:p>
      <w:pPr>
        <w:pStyle w:val="Normal"/>
        <w:rPr/>
      </w:pPr>
      <w:r>
        <w:rPr>
          <w:sz w:val="20"/>
          <w:szCs w:val="20"/>
        </w:rPr>
        <w:t>&lt;!ELEMENT risultati ((eph, epw, epl, egh, egw, egl, eghw, eth, etw, etc, solare_riscaldamento, solare_acs, solare_fotovoltaico, classe, key, co2</w:t>
      </w:r>
      <w:r>
        <w:rPr>
          <w:sz w:val="20"/>
          <w:szCs w:val="20"/>
          <w:highlight w:val="green"/>
        </w:rPr>
        <w:t>, superficieutile, superficieinvolucro, volumelordo, rapportosv</w:t>
      </w:r>
      <w:r>
        <w:rPr>
          <w:sz w:val="20"/>
          <w:szCs w:val="20"/>
        </w:rPr>
        <w:t>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&lt;!ELEMENT rapportosv (#PCDATA)&gt;</w:t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&lt;!ELEMENT volumelordo (#PCDATA)&gt;</w:t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&lt;!ELEMENT superficieutil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&lt;!ELEMENT superficieinvolucr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risparmi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riscaldament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rifl_solar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rif_procedur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riduzione_co2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ricambi_serr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ricambi_orari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responsabile ((nome, cognome, ragione_sociale))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!ELEMENT resistenza_back_up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resistenz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rendimento_termic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rendimento_min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rendimento_max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rendimento_elettric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rendiment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ramificazioni ((dati_ramificazione)+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ramificazion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ragione_social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raffrescament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quantit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ubblic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rovinci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rotocoll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roprietario ((nome, cognome, ragione_sociale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roprieta_luminose ((proprieta_luminosa)*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roprieta_luminosa ((codice_superficie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rogettista_impianto_climatizzazion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rogettista_architettonic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roduzion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roduttor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riorit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restazioni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otenza_totale_elettrica_pompe_max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otenza_totale_elettrica_pomp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otenza_totale_elettrica_bruciatori_min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otenza_totale_elettrica_bruciatori_max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otenza_totale_elettrica_bruciatori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otenza_termica_nominal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otenza_termica_minim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otenza_termica_massim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otenza_termica_di_progett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otenza_termic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otenza_pieno_caric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otenza_nominal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otenza_installat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otenza_elettrica_erogat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otenza_elettric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otenza_di_picc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otenza_carico_null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otenza_carico_intermedi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otenza_ausiliari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osizion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ortata_di_rinnov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onti_termici ((ponte_termico)*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onte_termico ((numero_pt, codice_pt, trasmittanza_lineica, lunghezza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&lt;!ELEMENT pompa_calore ((codice_generatore, indice, descrizione, combustibile, tipo_scambio, temperatura_nominale_evaporatore, cop_gen, cop_feb, cop_mar, cop_apr, cop_mag, cop_giu, cop_lug, cop_ago, cop_set, cop_ott, cop_nov, cop_dic, potenza_elettrica, potenza_termica_nominale) |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codice_generatore, indice, descrizione, combustibile, tipo_scambio, temperatura_nominale_evaporatore, cop_gen, cop_feb, cop_mar, cop_apr, cop_ott, cop_nov, cop_dic, potenza_elettrica, potenza_termica_nominale, cop_mag, cop_giu, cop_lug, cop_ago, cop_set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ermeabilita_al_vapor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ermeabilit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erimetro_vetro_struttur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erimetro_vetr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erdite_nominali_camino_bruciatore_spent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erdite_nominali_camino_bruciatore_acceso_min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erdite_nominali_camino_bruciatore_acces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erdite_nominali_attraverso_mantell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erc_portata_aria_estern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aviment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articell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areti ((parete_opaca | parete_trasparente)+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arete_trasparente ((numero, descrizione_parete, distanziatore, fattore_solare, superficie_serramento, perimetro_vetro, cassonetto, trasmittanza_cassonetto, superficie_cassonetto, telaio, vetro, strutture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arete_opaca ((numero, descrizione_parete, tipologia_componente, tipo_parete, grado_finitura, strutture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arete_int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arete_ext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arete_estern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aret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annello_solar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pannelli_solari ((dati_pannello_solare)*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ostruzioni ((d, h, x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numero_terminali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numero_pt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numero_piani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numer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nu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note_specifich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note_involucr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note_impianti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note_fonti_rinnovabili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nome_prodott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nom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ncivic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materiali ((materiale_cened | materiale_st)*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materiale_st ((posizione, codice, nome_prodotto, produttore, spessore_materiale, lambda, resistenza, permeabilita, cp, densita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materiale_cened ((posizione, codice, spessore_materiale, lambda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lunghezz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lambda (#PCDATA)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!ELEMENT kss (#PCDATA)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!ELEMENT key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isolament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intonac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intervento_migliorativ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intervento ((tipo, anno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interventi_migliorativi ((dati_intervento_migliorativo)*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interventi_dopo_1976 ((intervento)*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installazione_generator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installazione_estern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indirizz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indic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inclinazion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impianto_temp_variabil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h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grado_trasparenz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grado_finitur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generatori ((generatore_tradizionale | generatore_multistadio | generatore_condensazione | generatore_a_biomassa | teleriscaldamento | generatore_ad_aria_calda | cogenerazione | generatore_condensazione_multistadio | pompa_calore | generatore_acs | generatore_infrarossi)+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generatore_tradizionale ((codice_generatore, indice, descrizione, combustibile, rendimento, potenza_termica_nominale, potenza_totale_elettrica_bruciatori, potenza_totale_elettrica_pompe, installazione_generatore, ubicazione_generatore, tipo_per_peso, eta, tipo_perdite_camino_bruciatore_acceso, tipo_perdite_camino_bruciatore_spento, temperatura_media_acqua, perdite_nominali_attraverso_mantello, perdite_nominali_camino_bruciatore_spento, perdite_nominali_camino_bruciatore_acceso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generatore_multistadio ((codice_generatore, indice, descrizione, combustibile, installazione_generatore, rendimento, potenza_termica_massima, potenza_termica_minima, potenza_totale_elettrica_bruciatori_max, potenza_totale_elettrica_bruciatori_min, potenza_totale_elettrica_pompe_max, ubicazione_generatore, tipo_per_peso, eta, tipo_perdite_camino_bruciatore_acceso, tipo_perdite_camino_bruciatore_spento, temperatura_media_acqua, perdite_nominali_attraverso_mantello, perdite_nominali_camino_bruciatore_spento, perdite_nominali_camino_bruciatore_acceso, perdite_nominali_camino_bruciatore_acceso_min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generatore_monostadi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generatore_infrarossi ((codice_generatore, indice, descrizione, combustibile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generatore_condensazione_multistadio ((codice_generatore, indice, descrizione, combustibile, installazione_generatore, rendimento_max, temperatura_riferimento, rendimento_min, potenza_termica_massima, potenza_termica_minima, potenza_totale_elettrica_bruciatori_max, potenza_totale_elettrica_bruciatori_min, potenza_totale_elettrica_pompe_max, ubicazione_generatore, tipo_per_peso, eta, tipo_perdite_camino_bruciatore_acceso, tipo_perdite_camino_bruciatore_spento, temperatura_media_acqua, temperatura_media_acqua_condizioni_test, perdite_nominali_attraverso_mantello, perdite_nominali_camino_bruciatore_spento, perdite_nominali_camino_bruciatore_acceso, perdite_nominali_camino_bruciatore_acceso_min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generatore_condensazione ((codice_generatore, indice, descrizione, combustibile, installazione_generatore, rendimento, temperatura_riferimento, potenza_termica_nominale, potenza_totale_elettrica_bruciatori, potenza_totale_elettrica_pompe, ubicazione_generatore, tipo_per_peso, eta, tipo_perdite_camino_bruciatore_acceso, tipo_perdite_camino_bruciatore_spento, temperatura_media_acqua, temperatura_media_acqua_condizioni_test, perdite_nominali_attraverso_mantello, perdite_nominali_camino_bruciatore_spento, perdite_nominali_camino_bruciatore_acceso))&gt;</w:t>
      </w:r>
    </w:p>
    <w:p>
      <w:pPr>
        <w:pStyle w:val="Normal"/>
        <w:rPr/>
      </w:pPr>
      <w:r>
        <w:rPr>
          <w:sz w:val="20"/>
          <w:szCs w:val="20"/>
        </w:rPr>
        <w:t>&lt;!ELEMENT generatore_ad_aria_calda ((codice_generatore, indice, descrizione, combustibile, potenza_termica_nominale, potenza_elettrica, tipo_generatore, ubicazione, rendimento</w:t>
      </w:r>
      <w:r>
        <w:rPr>
          <w:sz w:val="20"/>
          <w:szCs w:val="20"/>
          <w:highlight w:val="red"/>
        </w:rPr>
        <w:t>, potenza_elettrica</w:t>
      </w:r>
      <w:r>
        <w:rPr>
          <w:sz w:val="20"/>
          <w:szCs w:val="20"/>
        </w:rPr>
        <w:t xml:space="preserve"> 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generatore_acs ((codice_generatore, indice, tipo_apparecchio, descrizione, combustibile, rendimento, ubicazione, tipo_bruciatore, potenza_elettrica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generatore_a_biomassa ((codice_generatore, indice, descrizione, combustibile, funzionamento, tipologia, serbatoio_inerziale, potenza_termica_nominale, potenza_termica_di_progetto, potenza_pieno_carico, potenza_carico_intermedio, potenza_carico_nullo, data_installazione, rendimento, temperatura_di_ritorno, installazione_esterno, camino_superiore_10_m, temperatura_media_maggiore_65, generatore_monostadio, camino_superiore_10_m_assenza_chiusura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funzionamento_parallel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funzionament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fogli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fattore_trasmissione_luminos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fattore_solare_struttur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fattore_solare_scherm_dirett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fattore_solare_scherm_diffus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fattore_solar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fattore_di_perdit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fattore_di_occupazion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fattore_conversione_energia_primari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fatt_pres_medio_giorn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fabbisogno_total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etw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eth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etc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et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esposizion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esportazione_rete_nazional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esistenza_sistemi_mantenimento_valori_costanti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epw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epl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eph (#PCDATA)&gt;</w:t>
      </w:r>
    </w:p>
    <w:p>
      <w:pPr>
        <w:pStyle w:val="Normal"/>
        <w:rPr/>
      </w:pPr>
      <w:r>
        <w:rPr>
          <w:sz w:val="20"/>
          <w:szCs w:val="20"/>
        </w:rPr>
        <w:t>&lt;!ELEMENT energia_netta ((destinazione_uso, pubblico, altezza_media_netta, intonaco, isolamento, parete_esterna, pavimento, capacita_termica_areica, area_totale, ambienti_riscaldati, ambienti_raffrescati, fattore_di_occupazione, valore_globale_apporti_interni, ventilazione, pareti, elementi, serra_solare, vapore_acqua, acs, ambienti_illuminazione, sistemi_controllo</w:t>
      </w:r>
      <w:r>
        <w:rPr>
          <w:sz w:val="20"/>
          <w:szCs w:val="20"/>
          <w:highlight w:val="green"/>
        </w:rPr>
        <w:t>,congruenza_dest_catasto_stato_fatto</w:t>
      </w:r>
      <w:r>
        <w:rPr>
          <w:sz w:val="20"/>
          <w:szCs w:val="20"/>
        </w:rPr>
        <w:t>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emissivit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emissione (((tipologia, rendimento, descrizione_acs) | (numero_terminali, tipo_funzionamento, potenza_elettrica, potenza_termica)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elettropomp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elemento_trasparente_singolo ((numero, quantita, parete, superficie, esposizione, schermi_solari, ostruzioni, aggetti_orizzontali, aggetti_verticali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elemento_trasparente_doppio ((numero, quantita, parete_int, parete_ext, esposizione, spessore_intercapedine, superfici_trattate, emissivita, schermi_solari, ostruzioni, aggetti_orizzontali, aggetti_verticali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elemento_opaco ((numero, quantita, parete, superficie, esposizione, inclinazione, ambiente_circostante, zona_ambiente_circostante, ponti_termici, ostruzioni, aggetti_orizzontali, aggetti_verticali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elementi ((elemento_opaco | elemento_trasparente_singolo | elemento_trasparente_doppio)+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egw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egl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eghw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egh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efficienza_recuperator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efficienza_circuit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efficenza_perdite_null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distribuzione_av ((potenza_elettrica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distribuzione (((tipologia, isolamento, tipo_impianto, rendimento, impianto_temp_variabile, anno_installazione_acs, circuito_primario) | (tipo_funzionamento, elettropompa, potenza_elettrica)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distanziator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dispersione_termic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direttore_lavori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&lt;!ELEMENT congruenza_dest_catasto_stato_fatt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destinazione_us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dest_uso_illuminazion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descrizione_zon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descrizione_paret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descrizione_acs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descrizion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densit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dati_zona_termica ((codice_posizione, cod_zona_termica, zona_termica, energia_netta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dati_subalterno ((subalterno, zone_termiche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dati_sistema_impiantistico ((sistema_impiantistico, descrizione, servizio, emissione, controllo, distribuzione, accumulo, tratti_rete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dati_ramificazione ((ramificazione, codice_sistema, descrizione, trattamento_aria, emissione, distribuzione, distribuzione_av, accumulo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dati_pannello_solare ((pannello_solare, descrizione, tipo_modulo, esposizione, inclinazione, superficie_captante, potenza_di_picco, potenza_ausiliari, ventilazione_p)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pannello_solare, descrizione, tipo_modulo, ventilazione_p, esposizione, inclinazione, superficie_captante, potenza_di_picco, potenza_ausiliari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dati_intervento_migliorativo ((cod_intervento_migliorativo, intervento_migliorativo, tipo_intervento_migliorativo, superficie_interessata, prestazioni, risparmio, priorita, classe_raggiunta, riduzione_co2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dati_collettore_solare ((collettore_solare, descrizione, utilizzo, tipologia_impianto, tipologia_collettore, esposizione, inclinazione, coeff_del_primo_ordine, coeff_del_secondo_ordine, efficenza_perdite_nulle, coefficiente_iam, superficie_apertura, coeff_globale_perdita_tubazioni, efficienza_circuito, potenza_nominale, tipologia_impianto_accumulo, ubicazione_accumulo, ubicazione_sistema_distribuzione, coeff_perdita_globale, capacita_nominale, sistema_distribuzione, tipo_accumulo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dati_centrale_termica ((centrale_termica, descrizione, riscaldamento, climatizzazione_invernale, climatizzazione_estiva, ventilazione_pre_riscaldamento, raffrescamento, ventilazione_pre_raffrescamento, acqua_calda_sanitaria, accumulo, tipo_funzionamento_generatori, funzionamento_parallelo, volume_totale, fabbisogno_totale, generatori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dati_associazione_zone_termiche ((associazione_zona_termica, subalterno, zona_termica, ramificazione, sistema_impiantistico, centrale_termica, accumulo_centrale_termica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dati_ambiente_illuminazione ((ambiente_illuminazione, descrizione, superficie, fattore_trasmissione_luminosa, potenza_installata, superficie_vetrata_doppia_pelle, dest_uso_illuminazione, sistema_accensione_centralizzato, sup_utile_maggiore_30, proprieta_luminose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&lt;!ELEMENT dati ((software, cod_certificatore, rif_procedura, protocollo, provincia, comune, codice_istat, indirizzo, ncivico, sezione_amministrativa, sezione_urbana, foglio, particella, proprietario, responsabile, tipo_ace, progettista_architettonico, progettista_impianto_climatizzazione, direttore_lavori, costruttore, anno_di_costruzione, numero_piani, interventi_dopo_1976, calcolo_ponte_termico, calcolo_ft, calcolo_capacita, note_involucro, note_impianti, note_fonti_rinnovabili, note_specifiche, zone_ambiente_circostante, ace) |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software, cod_certificatore, rif_procedura, protocollo, provincia, comune, codice_istat, indirizzo, ncivico, sezione_amministrativa, sezione_urbana, foglio, particella, proprietario, responsabile, tipo_ace, progettista_architettonico, progettista_impianto_climatizzazione, direttore_lavori, costruttore, anno_di_costruzione, numero_piani, interventi_dopo_1976, calcolo_ponte_termico, calcolo_ft, calcolo_capacita, note_involucro, note_impianti, note_fonti_rinnovabili, zone_ambiente_circostante, ace, note_specifiche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data_installazion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d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p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struttor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p_ott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p_nov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p_mar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p_gen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p_feb (#PCDATA)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!ELEMENT cop_dic (#PCDATA)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!ELEMENT cop_apr (#PCDATA)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!ELEMENT cop_mag (#PCDATA)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!ELEMENT cop_giu (#PCDATA)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!ELEMENT cop_lug (#PCDATA)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!ELEMENT cop_ago (#PCDATA)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!ELEMENT cop_set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ntrollo_umidit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ntrollo ((tipo_regolazione, caratteristiche, rendimento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nduttivita_isolant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nduttanz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mun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mbustibil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lor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llocazion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llettori_solari ((dati_collettore_solare)*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llettore_solar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gnom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generazione ((codice_generatore, indice, descrizione, combustibile, potenza_elettrica_erogata, rendimento_elettrico, rendimento_termico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efficiente_perdit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efficiente_iam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eff_perdita_global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eff_globale_perdita_tubazioni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eff_del_secondo_ordin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eff_del_primo_ordin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dice_tratt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dice_superfici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dice_sistem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dice_pt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dice_posizion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dice_istat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dice_generator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dic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d_zona_termic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d_posizion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d_intervento_migliorativ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d_certificator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o2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limatizzazione_invernal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limatizzazione_estiv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lasse_raggiunt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lass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ircuito_primari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entrali_termiche ((dati_centrale_termica)+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entrali_combinat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entrale_termic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assonett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aratteristich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apacita_termica_areic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apacita_nominal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amino_superiore_10_m_assenza_chiusur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amino_superiore_10_m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alcolo_ponte_termic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alcolo_ft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calcolo_capacit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b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attivit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associazioni_zone_termiche ((dati_associazione_zone_termiche)+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associazione_zona_termic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area_total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apribil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apparecchiature ((apparecchiatura)*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apparecchiatura ((tipo, quantita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anno_installazione_acs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anno_installazion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anno_di_costruzion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anno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ambienti_riscaldati ((superficie_utile, superficie_lorda, volume_netto, volume_lordo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ambienti_raffrescati ((superficie_utile, superficie_lorda, volume_netto, volume_lordo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ambienti_illuminazione ((dati_ambiente_illuminazione)*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ambiente_illuminazion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ambiente_circostante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altezza_media_nett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alimentazione_batteri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aggetti_verticali ((d, h, b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aggetti_orizzontali ((d, h, a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acs ((produzione, tipo_attivita, stelle, nu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acqua_calda_sanitari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&lt;!ELEMENT ace ((subalterni, centrali_combinate, centrali_termiche, sistemi_impiantistici, ramificazioni, associazioni_zone_termiche, superficie_utile_servita_collettori, collettori_solari, superficie_utile_servita_pannelli, esportazione_rete_nazionale, pannelli_solari, risultati, interventi_migliorativi) |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(subalterni, centrali_combinate, centrali_termiche, sistemi_impiantistici, ramificazioni, associazioni_zone_termiche, superficie_utile_servita_collettori, collettori_solari, superficie_utile_servita_pannelli, pannelli_solari, risultati, interventi_migliorativi, esportazione_rete_nazionale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accumulo_centrale_termica (#PCDATA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accumulo (((resistenza_back_up, potenza_elettrica) | (anno_installazione, dispersione_termica, temperatura_media, ubicazione, temp_gen, temp_feb, temp_mar, temp_apr, temp_mag, temp_giu, temp_lug, temp_ago, temp_set, temp_ott, temp_nov, temp_dic, superficie_serbatoio, spessore_isolante, conduttivita_isolante, volume, coefficiente_perdita, (resistenza_back_up, potenza_elettrica)?)))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!ELEMENT a (#PCDATA)&gt;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28:00Z</dcterms:created>
  <dc:creator>Orazio Stracuzzi</dc:creator>
  <dc:description/>
  <dc:language>en-US</dc:language>
  <cp:lastModifiedBy>Orazio Stracuzzi</cp:lastModifiedBy>
  <dcterms:modified xsi:type="dcterms:W3CDTF">2010-06-28T16:41:00Z</dcterms:modified>
  <cp:revision>3</cp:revision>
  <dc:subject/>
  <dc:title/>
</cp:coreProperties>
</file>